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710" w:leader="none"/>
        </w:tabs>
        <w:suppressAutoHyphens w:val="true"/>
        <w:spacing w:lineRule="auto" w:line="360"/>
        <w:ind w:left="432" w:hanging="432"/>
        <w:jc w:val="lef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tab/>
        <w:t>КРАСНОАРМЕЙСКОГО  СЕЛЬКОГО ПОСЕЛЕНИЯ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21"  ноября  2024 г.</w:t>
        <w:tab/>
        <w:tab/>
        <w:tab/>
        <w:tab/>
        <w:tab/>
        <w:tab/>
        <w:t xml:space="preserve">                              №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ракинский</w:t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 кодов целевых статей расх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 бюджета Красноармей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вердловского района Ор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ми «О бюджетном процессе в Красноармейском сельском поселении Свердловского района Орловской области», утвержденного  решением Красноармейского  сельского Совета народных депутатов от 21.11.2022 № 9/43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и коды целевых статей расходов для формирования проекта бюджета Красноармейского сельского поселения Свердловского района Орловской области 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 и подлежит размещению на официальном сайте администрации Красноармейского сельского поселения Свердловского района Орл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Красноармейского сельского поселения Свердловского района Орловской области №39 от 08.11.2023 «Об утверждении Перечня и кодов целевых статей расходов для формирования проекта бюджета Красноармейского сельского поселения Свердловского района Орловской области на 2024 год и на плановый период 2025 и 2026 годов» признать утратившим силу с 01.01.2025г.</w:t>
      </w:r>
    </w:p>
    <w:p>
      <w:pPr>
        <w:pStyle w:val="21"/>
        <w:tabs>
          <w:tab w:val="clear" w:pos="851"/>
          <w:tab w:val="left" w:pos="540" w:leader="none"/>
          <w:tab w:val="left" w:pos="1080" w:leader="none"/>
        </w:tabs>
        <w:ind w:hanging="0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          </w:t>
      </w:r>
      <w:r>
        <w:rPr>
          <w:szCs w:val="28"/>
        </w:rPr>
        <w:t>4. Контроль за  исполнением настоящего постановления  оставляю за собой.</w:t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Красноармейского  </w:t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                                                    Н.В.Ваганова</w:t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3"/>
        <w:gridCol w:w="7062"/>
      </w:tblGrid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0" w:name="RANGE!A1%3AB35"/>
            <w:bookmarkStart w:id="1" w:name="RANGE!A1%3AB35"/>
            <w:bookmarkEnd w:id="1"/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Style w:val="Emphasis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асноарме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т  " 21 " ноября  2024 г. № 59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Перечень и коды целевых статей расходов 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ля формирования проекта бюджета Красноармей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рдловского района Орлов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на 2025 год и на</w:t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770"/>
      </w:tblGrid>
      <w:tr>
        <w:trPr>
          <w:trHeight w:val="2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Наименование целевой стать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Код целевой статьи расходов               (КЦСР)</w:t>
            </w:r>
          </w:p>
        </w:tc>
      </w:tr>
      <w:tr>
        <w:trPr>
          <w:trHeight w:val="2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010</w:t>
            </w:r>
          </w:p>
        </w:tc>
      </w:tr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Центральный аппарат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020</w:t>
            </w:r>
          </w:p>
        </w:tc>
      </w:tr>
      <w:tr>
        <w:trPr>
          <w:trHeight w:val="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беспечение проведения выборов и референдумов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025</w:t>
            </w:r>
          </w:p>
        </w:tc>
      </w:tr>
      <w:tr>
        <w:trPr>
          <w:trHeight w:val="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030</w:t>
            </w:r>
          </w:p>
        </w:tc>
      </w:tr>
      <w:tr>
        <w:trPr>
          <w:trHeight w:val="3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040</w:t>
            </w:r>
          </w:p>
        </w:tc>
      </w:tr>
      <w:tr>
        <w:trPr>
          <w:trHeight w:val="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51180</w:t>
            </w:r>
          </w:p>
        </w:tc>
      </w:tr>
      <w:tr>
        <w:trPr>
          <w:trHeight w:val="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  <w:tab/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045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200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21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260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0320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еализация мероприятии  по благоустройству (содержание мест захоронения)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9900093730</w:t>
            </w:r>
          </w:p>
        </w:tc>
      </w:tr>
      <w:tr>
        <w:trPr>
          <w:trHeight w:val="13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3000190100</w:t>
            </w:r>
          </w:p>
        </w:tc>
      </w:tr>
      <w:tr>
        <w:trPr>
          <w:trHeight w:val="12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Укрепление материально-технической базы добровольных пожарных дружин (приобретение огнетушителей и пожарного инвентаря, спец.одежды, 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3000290100</w:t>
            </w:r>
          </w:p>
        </w:tc>
      </w:tr>
      <w:tr>
        <w:trPr>
          <w:trHeight w:val="1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населения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  <w:tab/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3000390100</w:t>
            </w:r>
          </w:p>
        </w:tc>
      </w:tr>
      <w:tr>
        <w:trPr>
          <w:trHeight w:val="11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3000490100</w:t>
            </w:r>
          </w:p>
        </w:tc>
      </w:tr>
      <w:tr>
        <w:trPr>
          <w:trHeight w:val="11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5000190230</w:t>
            </w:r>
          </w:p>
        </w:tc>
      </w:tr>
      <w:tr>
        <w:trPr>
          <w:trHeight w:val="10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5000290240</w:t>
            </w:r>
          </w:p>
        </w:tc>
      </w:tr>
      <w:tr>
        <w:trPr>
          <w:trHeight w:val="10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"Приобретение, установка и содержание малых архитектурных форм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500039025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Создание и развитие инфраструктуры на сельских территориях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0004L576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Создание и развитие инфраструктуры на сельских территориях" за счет средств бюджета сельского посе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500049576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>Реализация мероприятий в рамках муниципальной целевой 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>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0001903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>Реализация мероприятий в рамках муниципальной целев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>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существление  деятельности учреждения: проведение мероприятий, закупки товаров, работ и услуг для нужд учрежд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>»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0002903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  <w:t xml:space="preserve">Реализация мероприятий в рамках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униципальной программы "Развитие физической культуры и спорта в Красноармейском сельском поселении Свердловского района Орловской области на 2025-2029 годы"  в рамках основного мероприятия "Приобретение и установка детских игровых площад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10017265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left" w:pos="851" w:leader="none"/>
      </w:tabs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0:00Z</dcterms:created>
  <dc:creator>user</dc:creator>
  <dc:description/>
  <cp:keywords/>
  <dc:language>en-US</dc:language>
  <cp:lastModifiedBy>user</cp:lastModifiedBy>
  <cp:lastPrinted>2021-01-12T08:40:00Z</cp:lastPrinted>
  <dcterms:modified xsi:type="dcterms:W3CDTF">2024-11-28T13:55:00Z</dcterms:modified>
  <cp:revision>58</cp:revision>
  <dc:subject/>
  <dc:title>РОССИЙСКАЯ ФЕДЕРАЦИЯ</dc:title>
</cp:coreProperties>
</file>